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9pt;margin-top:0.15pt;width:440.2pt;height:53.95pt;mso-wrap-style:none;v-text-anchor:middle" type="_x0000_t136">
            <v:path textpathok="t"/>
            <v:textpath on="t" fitshape="t" string="和大樹做朋友～白千層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left="283" w:hanging="0"/>
        <w:rPr>
          <w:rFonts w:ascii="新細明體;PMingLiU" w:hAnsi="新細明體;PMingLiU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新細明體;PMingLiU" w:hAnsi="新細明體;PMingLiU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  <w:lang w:val="en-US" w:eastAsia="en-US"/>
        </w:rPr>
      </w:pPr>
      <w:r>
        <w:rPr>
          <w:rFonts w:cs="DFKaiShu-SB-Estd-BF;Arial Unicode MS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40296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年   班    號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34.2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80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28"/>
                          <w:szCs w:val="28"/>
                        </w:rPr>
                        <w:t>年   班    號 姓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400" w:before="360" w:after="0"/>
        <w:ind w:right="-142" w:firstLine="72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62560</wp:posOffset>
                </wp:positionV>
                <wp:extent cx="1628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2.8pt" to="49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楷（注音一）" w:hAnsi="書法中楷（注音一）" w:cs="標楷體" w:eastAsia="書法中楷（注音一）"/>
          <w:sz w:val="30"/>
          <w:szCs w:val="30"/>
        </w:rPr>
        <w:t>白千層，又叫脫皮樹、白瓶刷子樹，和芭樂、蓮霧一樣，都是桃金孃科的成員。</w:t>
      </w:r>
    </w:p>
    <w:p>
      <w:pPr>
        <w:pStyle w:val="Normal"/>
        <w:autoSpaceDE w:val="false"/>
        <w:spacing w:lineRule="exact" w:line="300"/>
        <w:rPr>
          <w:rFonts w:ascii="書法中楷（注音一）" w:hAnsi="書法中楷（注音一）" w:eastAsia="書法中楷（注音一）" w:cs="標楷體"/>
          <w:sz w:val="30"/>
          <w:szCs w:val="30"/>
        </w:rPr>
      </w:pPr>
      <w:r>
        <w:rPr>
          <w:rFonts w:eastAsia="書法中楷（注音一）" w:cs="標楷體" w:ascii="書法中楷（注音一）" w:hAnsi="書法中楷（注音一）"/>
          <w:sz w:val="30"/>
          <w:szCs w:val="30"/>
        </w:rPr>
      </w:r>
    </w:p>
    <w:p>
      <w:pPr>
        <w:pStyle w:val="Normal"/>
        <w:autoSpaceDE w:val="false"/>
        <w:spacing w:lineRule="exact" w:line="400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3175</wp:posOffset>
            </wp:positionV>
            <wp:extent cx="314325" cy="28575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小朋友，你覺得白千層的花像什麼呢？請仔細觀察，並畫畫看！</w: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3581400" cy="2639060"/>
                <wp:effectExtent l="10160" t="9525" r="6096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63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7.7pt;width:281.95pt;height:207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224155</wp:posOffset>
                </wp:positionV>
                <wp:extent cx="2506980" cy="2444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0" w:right="149" w:hanging="240"/>
                              <w:rPr>
                                <w:rFonts w:ascii="書法中黑（注音二）" w:hAnsi="書法中黑（注音二）" w:eastAsia="書法中黑（注音二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二）" w:hAnsi="書法中黑（注音二）" w:cs="標楷體" w:eastAsia="書法中黑（注音二）"/>
                                <w:sz w:val="32"/>
                                <w:szCs w:val="32"/>
                              </w:rPr>
                              <w:t>白千層的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149" w:hanging="240"/>
                              <w:rPr/>
                            </w:pPr>
                            <w:r>
                              <w:rPr>
                                <w:rFonts w:eastAsia="書法中黑（注音二）" w:cs="書法中黑（注音二）" w:ascii="書法中黑（注音二）" w:hAnsi="書法中黑（注音二）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黑（注音一）" w:hAnsi="書法中黑（注音一）" w:cs="標楷體" w:eastAsia="書法中黑（注音一）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書法中黑（注音二）" w:hAnsi="書法中黑（注音二）" w:cs="標楷體" w:eastAsia="書法中黑（注音二）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149" w:hanging="240"/>
                              <w:rPr>
                                <w:rFonts w:ascii="書法中黑（注音二）" w:hAnsi="書法中黑（注音二）" w:eastAsia="書法中黑（注音二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二）" w:hAnsi="書法中黑（注音二）" w:cs="標楷體" w:eastAsia="書法中黑（注音二）"/>
                                <w:sz w:val="32"/>
                                <w:szCs w:val="32"/>
                              </w:rPr>
                              <w:t>看起來很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書法中黑（注音二）" w:hAnsi="書法中黑（注音二）" w:eastAsia="書法中黑（注音二）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黑（注音二）" w:cs="標楷體" w:ascii="書法中黑（注音二）" w:hAnsi="書法中黑（注音二）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92.45pt;mso-wrap-distance-left:9.05pt;mso-wrap-distance-right:9.05pt;mso-wrap-distance-top:0pt;mso-wrap-distance-bottom:0pt;margin-top:17.6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40" w:right="149" w:hanging="240"/>
                        <w:rPr>
                          <w:rFonts w:ascii="書法中黑（注音二）" w:hAnsi="書法中黑（注音二）" w:eastAsia="書法中黑（注音二）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書法中黑（注音二）" w:hAnsi="書法中黑（注音二）" w:cs="標楷體" w:eastAsia="書法中黑（注音二）"/>
                          <w:sz w:val="32"/>
                          <w:szCs w:val="32"/>
                        </w:rPr>
                        <w:t>白千層的花</w:t>
                      </w:r>
                    </w:p>
                    <w:p>
                      <w:pPr>
                        <w:pStyle w:val="Normal"/>
                        <w:autoSpaceDE w:val="false"/>
                        <w:ind w:left="240" w:right="149" w:hanging="240"/>
                        <w:rPr/>
                      </w:pPr>
                      <w:r>
                        <w:rPr>
                          <w:rFonts w:eastAsia="書法中黑（注音二）" w:cs="書法中黑（注音二）" w:ascii="書法中黑（注音二）" w:hAnsi="書法中黑（注音二）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書法中黑（注音一）" w:hAnsi="書法中黑（注音一）" w:cs="標楷體" w:eastAsia="書法中黑（注音一）"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書法中黑（注音二）" w:hAnsi="書法中黑（注音二）" w:cs="標楷體" w:eastAsia="書法中黑（注音二）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ind w:left="240" w:right="149" w:hanging="240"/>
                        <w:rPr>
                          <w:rFonts w:ascii="書法中黑（注音二）" w:hAnsi="書法中黑（注音二）" w:eastAsia="書法中黑（注音二）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書法中黑（注音二）" w:hAnsi="書法中黑（注音二）" w:cs="標楷體" w:eastAsia="書法中黑（注音二）"/>
                          <w:sz w:val="32"/>
                          <w:szCs w:val="32"/>
                        </w:rPr>
                        <w:t>看起來很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書法中黑（注音二）" w:hAnsi="書法中黑（注音二）" w:eastAsia="書法中黑（注音二）" w:cs="標楷體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書法中黑（注音二）" w:cs="標楷體" w:ascii="書法中黑（注音二）" w:hAnsi="書法中黑（注音二）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DFKaiShu-SB-Estd-BF;Arial Unicode MS"/>
          <w:kern w:val="0"/>
          <w:sz w:val="28"/>
          <w:szCs w:val="28"/>
        </w:rPr>
      </w:pPr>
      <w:r>
        <w:rPr>
          <w:rFonts w:eastAsia="書法中楷（注音一）" w:cs="DFKaiShu-SB-Estd-BF;Arial Unicode MS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rPr>
          <w:rFonts w:ascii="書法中楷（注音一）" w:hAnsi="書法中楷（注音一）" w:cs="DFKaiShu-SB-Estd-BF;Arial Unicode MS"/>
          <w:kern w:val="0"/>
        </w:rPr>
      </w:pPr>
      <w:r>
        <w:rPr>
          <w:rFonts w:cs="DFKaiShu-SB-Estd-BF;Arial Unicode MS" w:ascii="書法中楷（注音一）" w:hAnsi="書法中楷（注音一）"/>
          <w:kern w:val="0"/>
        </w:rPr>
      </w:r>
    </w:p>
    <w:p>
      <w:pPr>
        <w:pStyle w:val="Normal"/>
        <w:autoSpaceDE w:val="false"/>
        <w:rPr>
          <w:rFonts w:ascii="書法中楷（注音一）" w:hAnsi="書法中楷（注音一）" w:cs="DFKaiShu-SB-Estd-BF;Arial Unicode MS"/>
          <w:kern w:val="0"/>
        </w:rPr>
      </w:pPr>
      <w:r>
        <w:rPr>
          <w:rFonts w:cs="DFKaiShu-SB-Estd-BF;Arial Unicode MS" w:ascii="書法中楷（注音一）" w:hAnsi="書法中楷（注音一）"/>
          <w:kern w:val="0"/>
        </w:rPr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DFKaiShu-SB-Estd-BF;Arial Unicode MS"/>
          <w:kern w:val="0"/>
          <w:lang w:val="en-US" w:eastAsia="en-US"/>
        </w:rPr>
      </w:pPr>
      <w:r>
        <w:rPr>
          <w:rFonts w:eastAsia="書法中楷（注音一）" w:cs="DFKaiShu-SB-Estd-BF;Arial Unicode MS" w:ascii="書法中楷（注音一）" w:hAnsi="書法中楷（注音一）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62877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443.2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DFKaiShu-SB-Estd-BF;Arial Unicode MS"/>
          <w:kern w:val="0"/>
        </w:rPr>
      </w:pPr>
      <w:r>
        <w:rPr>
          <w:rFonts w:eastAsia="書法中楷（注音一）" w:cs="DFKaiShu-SB-Estd-BF;Arial Unicode MS" w:ascii="書法中楷（注音一）" w:hAnsi="書法中楷（注音一）"/>
          <w:kern w:val="0"/>
        </w:rPr>
      </w:r>
    </w:p>
    <w:p>
      <w:pPr>
        <w:pStyle w:val="Normal"/>
        <w:autoSpaceDE w:val="false"/>
        <w:rPr>
          <w:rFonts w:ascii="書法中楷（注音一）" w:hAnsi="書法中楷（注音一）" w:eastAsia="書法中楷（注音一）" w:cs="DFKaiShu-SB-Estd-BF;Arial Unicode MS"/>
          <w:kern w:val="0"/>
          <w:lang w:val="en-US" w:eastAsia="en-US"/>
        </w:rPr>
      </w:pPr>
      <w:r>
        <w:rPr>
          <w:rFonts w:eastAsia="書法中楷（注音一）" w:cs="DFKaiShu-SB-Estd-BF;Arial Unicode MS" w:ascii="書法中楷（注音一）" w:hAnsi="書法中楷（注音一）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785</wp:posOffset>
                </wp:positionH>
                <wp:positionV relativeFrom="paragraph">
                  <wp:posOffset>300355</wp:posOffset>
                </wp:positionV>
                <wp:extent cx="430530" cy="5200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 w:before="72" w:after="0"/>
                              <w:ind w:right="0" w:hanging="0"/>
                              <w:rPr>
                                <w:rFonts w:ascii="書法中黑（注音二）" w:hAnsi="書法中黑（注音二）" w:eastAsia="書法中黑（注音二）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黑（注音二）" w:hAnsi="書法中黑（注音二）" w:cs="標楷體" w:eastAsia="書法中黑（注音二）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0.95pt;mso-wrap-distance-left:9.05pt;mso-wrap-distance-right:9.05pt;mso-wrap-distance-top:0pt;mso-wrap-distance-bottom:0pt;margin-top:23.6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 w:before="72" w:after="0"/>
                        <w:ind w:right="0" w:hanging="0"/>
                        <w:rPr>
                          <w:rFonts w:ascii="書法中黑（注音二）" w:hAnsi="書法中黑（注音二）" w:eastAsia="書法中黑（注音二）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書法中黑（注音二）" w:hAnsi="書法中黑（注音二）" w:cs="標楷體" w:eastAsia="書法中黑（注音二）"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書法中楷（注音一）" w:hAnsi="書法中楷（注音一）" w:eastAsia="書法中楷（注音一）" w:cs="標楷體"/>
          <w:kern w:val="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85090</wp:posOffset>
                </wp:positionV>
                <wp:extent cx="191452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6.7pt" to="461.9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00" w:before="72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60325</wp:posOffset>
            </wp:positionV>
            <wp:extent cx="314325" cy="285750"/>
            <wp:effectExtent l="0" t="0" r="0" b="0"/>
            <wp:wrapNone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白千層一定很高興能和你做朋友，你有什麼話想要對白千層說，請寫一封信告訴她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16535</wp:posOffset>
                </wp:positionV>
                <wp:extent cx="5981700" cy="2220595"/>
                <wp:effectExtent l="8255" t="8890" r="10223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220480"/>
                        </a:xfrm>
                        <a:prstGeom prst="foldedCorner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pt;margin-top:17.05pt;width:470.95pt;height:174.8pt;mso-wrap-style:none;v-text-anchor:middle" type="_x0000_t65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77" w:gutter="0" w:header="0" w:top="567" w:footer="0" w:bottom="56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黑（注音二）">
    <w:charset w:val="88"/>
    <w:family w:val="auto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3:00Z</dcterms:created>
  <dc:creator>bobbi</dc:creator>
  <dc:description/>
  <dc:language>en-US</dc:language>
  <cp:lastModifiedBy>user</cp:lastModifiedBy>
  <cp:lastPrinted>2011-05-15T07:31:00Z</cp:lastPrinted>
  <dcterms:modified xsi:type="dcterms:W3CDTF">2014-06-19T05:33:00Z</dcterms:modified>
  <cp:revision>2</cp:revision>
  <dc:subject/>
  <dc:title>目   次</dc:title>
</cp:coreProperties>
</file>