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校園植物知多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3040</wp:posOffset>
                </wp:positionH>
                <wp:positionV relativeFrom="paragraph">
                  <wp:posOffset>-575945</wp:posOffset>
                </wp:positionV>
                <wp:extent cx="5403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7.7pt;mso-wrap-distance-left:9.05pt;mso-wrap-distance-right:9.05pt;mso-wrap-distance-top:0pt;mso-wrap-distance-bottom:0pt;margin-top:-45.3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02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　</w:t>
      </w:r>
      <w:r>
        <w:rPr>
          <w:rFonts w:ascii="標楷體" w:hAnsi="標楷體" w:cs="標楷體" w:eastAsia="標楷體"/>
          <w:sz w:val="28"/>
          <w:szCs w:val="28"/>
        </w:rPr>
        <w:t>　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      　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朋友，我們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明湖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小校園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優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有高大青翠的樹木，也有芳香撲鼻的花草，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你所認識的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植物塗上顏色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吧！ 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b/>
          <w:b/>
          <w:bCs/>
          <w:color w:val="0000FF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6748780" cy="1158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920" cy="1158120"/>
                          <a:chOff x="0" y="0"/>
                          <a:chExt cx="6748920" cy="115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228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4080" y="3816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85960" y="11448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10040" y="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95960" y="13320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15pt;width:531.4pt;height:91.2pt" coordorigin="-360,103" coordsize="10628,1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43;width:2287;height:15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25;top:163;width:2287;height:15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70;top:283;width:2287;height:15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103;width:2287;height:15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980;top:313;width:2287;height:15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225</wp:posOffset>
                </wp:positionH>
                <wp:positionV relativeFrom="paragraph">
                  <wp:posOffset>598805</wp:posOffset>
                </wp:positionV>
                <wp:extent cx="97155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葉欖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47.1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小葉欖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19760</wp:posOffset>
                </wp:positionV>
                <wp:extent cx="752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長穗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48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長穗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05460</wp:posOffset>
                </wp:positionV>
                <wp:extent cx="96202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軟枝黃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39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軟枝黃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b/>
          <w:b/>
          <w:bCs/>
          <w:color w:val="0000FF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1955</wp:posOffset>
                </wp:positionV>
                <wp:extent cx="6749415" cy="101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9280" cy="1015200"/>
                          <a:chOff x="0" y="0"/>
                          <a:chExt cx="6749280" cy="101520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27147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800"/>
                            <a:ext cx="297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86680" y="756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10760" y="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296680" y="900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1.65pt;width:531.45pt;height:79.95pt" coordorigin="-360,633" coordsize="10629,1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648;width:4274;height:15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636;width:468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645;width:2287;height:15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633;width:2287;height:15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981;top:647;width:2287;height:15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52705</wp:posOffset>
                </wp:positionV>
                <wp:extent cx="80200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黑板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4.1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黑板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5450</wp:posOffset>
                </wp:positionH>
                <wp:positionV relativeFrom="paragraph">
                  <wp:posOffset>30480</wp:posOffset>
                </wp:positionV>
                <wp:extent cx="7810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紫背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pt;mso-wrap-distance-left:9.05pt;mso-wrap-distance-right:9.05pt;mso-wrap-distance-top:0pt;mso-wrap-distance-bottom:0pt;margin-top:2.4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紫背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387985</wp:posOffset>
                </wp:positionV>
                <wp:extent cx="9144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樟 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.5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樟 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64160</wp:posOffset>
                </wp:positionV>
                <wp:extent cx="10287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咸豐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咸豐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338455</wp:posOffset>
                </wp:positionV>
                <wp:extent cx="8763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黃金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6.6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黃金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9225</wp:posOffset>
                </wp:positionH>
                <wp:positionV relativeFrom="paragraph">
                  <wp:posOffset>395605</wp:posOffset>
                </wp:positionV>
                <wp:extent cx="75247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艷紫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31.1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艷紫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95605</wp:posOffset>
                </wp:positionV>
                <wp:extent cx="6858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竹 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竹 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749415" cy="1015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9280" cy="1015200"/>
                          <a:chOff x="0" y="0"/>
                          <a:chExt cx="6749280" cy="101520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27147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800"/>
                            <a:ext cx="297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86680" y="756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10760" y="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96680" y="900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65pt;width:531.45pt;height:79.9pt" coordorigin="-360,193" coordsize="10629,1598">
                <v:shape id="shape_0" stroked="f" o:allowincell="f" style="position:absolute;left:-360;top:207;width:4274;height:15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96;width:468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205;width:2287;height:15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193;width:2287;height:15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981;top:207;width:2287;height:15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570230</wp:posOffset>
                </wp:positionV>
                <wp:extent cx="6858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芭 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4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芭 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519430</wp:posOffset>
                </wp:positionV>
                <wp:extent cx="6748780" cy="1158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920" cy="1158120"/>
                          <a:chOff x="0" y="0"/>
                          <a:chExt cx="6748920" cy="1158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5228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24080" y="3816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85960" y="11448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010040" y="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295960" y="13320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40.9pt;width:531.4pt;height:91.2pt" coordorigin="-405,818" coordsize="10628,1824">
                <v:shape id="shape_0" stroked="f" o:allowincell="f" style="position:absolute;left:-405;top:1058;width:2287;height:15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878;width:2287;height:158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998;width:2287;height:158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818;width:2287;height:158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935;top:1028;width:2287;height:15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733425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洋玉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洋玉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6875</wp:posOffset>
                </wp:positionH>
                <wp:positionV relativeFrom="paragraph">
                  <wp:posOffset>97155</wp:posOffset>
                </wp:positionV>
                <wp:extent cx="800100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麵包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6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麵包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116205</wp:posOffset>
                </wp:positionV>
                <wp:extent cx="733425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楓 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9.1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楓 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87630</wp:posOffset>
                </wp:positionV>
                <wp:extent cx="9906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灣欒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6.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灣欒樹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0</wp:posOffset>
                </wp:positionH>
                <wp:positionV relativeFrom="paragraph">
                  <wp:posOffset>521335</wp:posOffset>
                </wp:positionV>
                <wp:extent cx="8001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木 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1.0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木 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38455</wp:posOffset>
                </wp:positionV>
                <wp:extent cx="800100" cy="342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白千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白千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471805</wp:posOffset>
                </wp:positionV>
                <wp:extent cx="847725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阿伯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pt;mso-wrap-distance-left:9.05pt;mso-wrap-distance-right:9.05pt;mso-wrap-distance-top:0pt;mso-wrap-distance-bottom:0pt;margin-top:37.1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阿伯勒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33705</wp:posOffset>
                </wp:positionV>
                <wp:extent cx="673735" cy="342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苦 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7pt;mso-wrap-distance-left:9.05pt;mso-wrap-distance-right:9.05pt;mso-wrap-distance-top:0pt;mso-wrap-distance-bottom:0pt;margin-top:34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苦 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0650</wp:posOffset>
                </wp:positionH>
                <wp:positionV relativeFrom="paragraph">
                  <wp:posOffset>433705</wp:posOffset>
                </wp:positionV>
                <wp:extent cx="914400" cy="34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王椰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.1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王椰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240030</wp:posOffset>
                </wp:positionV>
                <wp:extent cx="6748780" cy="11582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920" cy="1158120"/>
                          <a:chOff x="0" y="0"/>
                          <a:chExt cx="6748920" cy="11581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5228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24080" y="3816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85960" y="11448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010040" y="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295960" y="133200"/>
                            <a:ext cx="1452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8.9pt;width:531.4pt;height:91.2pt" coordorigin="-420,378" coordsize="10628,1824">
                <v:shape id="shape_0" stroked="f" o:allowincell="f" style="position:absolute;left:-420;top:618;width:2287;height:158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438;width:2287;height:158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558;width:2287;height:158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895;top:378;width:2287;height:158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588;width:2287;height:15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b/>
          <w:b/>
          <w:color w:val="80008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80008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175260</wp:posOffset>
                </wp:positionV>
                <wp:extent cx="10287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灣萍蓬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8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台灣萍蓬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800100" cy="3429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車前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車前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685800" cy="3429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楊 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楊 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800100" cy="342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光臘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光臘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92405</wp:posOffset>
                </wp:positionV>
                <wp:extent cx="685800" cy="3429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杜 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杜 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8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80008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朋友，上面共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種校園植物，請你自己算算看，會一種得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、會二種得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以上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通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小朋友你得幾分呢？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得分【                】分  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通過</w:t>
      </w:r>
    </w:p>
    <w:p>
      <w:pPr>
        <w:pStyle w:val="Normal"/>
        <w:spacing w:lineRule="exact" w:line="400"/>
        <w:ind w:left="-540" w:right="-802" w:firstLine="561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得分【                】分   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通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；再加油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-540" w:right="-802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134" w:right="1134" w:gutter="0" w:header="0" w:top="567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ind w:left="-540" w:right="-802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簽名：</w:t>
      </w:r>
    </w:p>
    <w:p>
      <w:pPr>
        <w:pStyle w:val="Normal"/>
        <w:spacing w:lineRule="exact" w:line="560"/>
        <w:ind w:left="-540" w:right="-802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校園植物寫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7350</wp:posOffset>
                </wp:positionH>
                <wp:positionV relativeFrom="paragraph">
                  <wp:posOffset>-395605</wp:posOffset>
                </wp:positionV>
                <wp:extent cx="540385" cy="3517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7.7pt;mso-wrap-distance-left:9.05pt;mso-wrap-distance-right:9.05pt;mso-wrap-distance-top:0pt;mso-wrap-distance-bottom:0pt;margin-top:-31.1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7200" w:right="-802" w:hanging="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　</w:t>
      </w:r>
      <w:r>
        <w:rPr>
          <w:rFonts w:ascii="標楷體" w:hAnsi="標楷體" w:cs="標楷體" w:eastAsia="標楷體"/>
          <w:sz w:val="28"/>
          <w:szCs w:val="28"/>
        </w:rPr>
        <w:t>　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      　　　　　</w:t>
      </w:r>
    </w:p>
    <w:p>
      <w:pPr>
        <w:pStyle w:val="Normal"/>
        <w:ind w:left="-540" w:right="-8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，到校園逛一逛，仔細看看校園裡的植物，畫下並寫出你的發現。</w:t>
      </w:r>
    </w:p>
    <w:p>
      <w:pPr>
        <w:pStyle w:val="Normal"/>
        <w:ind w:left="-540" w:right="-8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 w:shadow="1"/>
        </w:rPr>
        <w:t>觀察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　　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　　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　　 </w:t>
      </w:r>
      <w:r>
        <w:rPr>
          <w:rFonts w:ascii="標楷體" w:hAnsi="標楷體" w:cs="標楷體" w:eastAsia="標楷體"/>
        </w:rPr>
        <w:t xml:space="preserve">日  　　                                                  </w:t>
      </w:r>
      <w:r>
        <w:rPr>
          <w:rFonts w:ascii="標楷體" w:hAnsi="標楷體" w:cs="標楷體" w:eastAsia="標楷體"/>
          <w:bdr w:val="single" w:sz="4" w:space="0" w:color="000000" w:shadow="1"/>
        </w:rPr>
        <w:t>我注意到的植物特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                    </w:t>
      </w:r>
      <w:r>
        <w:rPr>
          <w:rFonts w:ascii="標楷體" w:hAnsi="標楷體" w:cs="標楷體" w:eastAsia="標楷體"/>
          <w:bdr w:val="single" w:sz="4" w:space="0" w:color="000000" w:shadow="1"/>
        </w:rPr>
        <w:t>植物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97155</wp:posOffset>
                </wp:positionV>
                <wp:extent cx="3780790" cy="35858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8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82.35pt;mso-wrap-distance-left:9.05pt;mso-wrap-distance-right:9.05pt;mso-wrap-distance-top:0pt;mso-wrap-distance-bottom:0pt;margin-top: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 w:shadow="1"/>
        </w:rPr>
        <w:t>在校園哪個地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ind w:left="-540" w:right="-8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</w:p>
    <w:p>
      <w:pPr>
        <w:pStyle w:val="Normal"/>
        <w:ind w:left="-540" w:right="-8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02" w:hanging="0"/>
        <w:rPr/>
      </w:pPr>
      <w:r>
        <w:rPr>
          <w:rFonts w:ascii="標楷體" w:hAnsi="標楷體" w:cs="標楷體" w:eastAsia="標楷體"/>
          <w:bdr w:val="single" w:sz="4" w:space="0" w:color="000000" w:shadow="1"/>
        </w:rPr>
        <w:t>植物周圍的狀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540" w:right="-802" w:hanging="0"/>
        <w:rPr/>
      </w:pPr>
      <w:r>
        <w:rPr>
          <w:rFonts w:ascii="標楷體" w:hAnsi="標楷體" w:cs="標楷體" w:eastAsia="標楷體"/>
          <w:bdr w:val="single" w:sz="4" w:space="0" w:color="000000" w:shadow="1"/>
        </w:rPr>
        <w:t>觀察力大考驗</w:t>
      </w:r>
      <w:r>
        <w:rPr/>
        <w:t>：</w:t>
      </w:r>
      <w:r>
        <w:rPr/>
        <w:t>(</w:t>
      </w:r>
      <w:r>
        <w:rPr/>
        <w:t>提示</w:t>
      </w:r>
      <w:r>
        <w:rPr/>
        <w:t>)</w:t>
      </w:r>
    </w:p>
    <w:tbl>
      <w:tblPr>
        <w:tblW w:w="146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8"/>
        <w:gridCol w:w="222"/>
      </w:tblGrid>
      <w:tr>
        <w:trPr/>
        <w:tc>
          <w:tcPr>
            <w:tcW w:w="14428" w:type="dxa"/>
            <w:tcBorders/>
          </w:tcPr>
          <w:tbl>
            <w:tblPr>
              <w:tblW w:w="148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7"/>
              <w:gridCol w:w="7200"/>
            </w:tblGrid>
            <w:tr>
              <w:trPr/>
              <w:tc>
                <w:tcPr>
                  <w:tcW w:w="7627" w:type="dxa"/>
                  <w:tcBorders/>
                </w:tcPr>
                <w:p>
                  <w:pPr>
                    <w:pStyle w:val="Normal"/>
                    <w:spacing w:lineRule="exact" w:line="360"/>
                    <w:ind w:right="-802" w:hanging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</w:t>
                  </w:r>
                  <w:r>
                    <w:rPr>
                      <w:rFonts w:ascii="標楷體" w:hAnsi="標楷體" w:cs="標楷體" w:eastAsia="標楷體"/>
                    </w:rPr>
                    <w:t>你注意到葉子的正反面有不同嗎？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spacing w:lineRule="exact" w:line="360"/>
                    <w:ind w:right="-802" w:hanging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</w:t>
                  </w:r>
                  <w:r>
                    <w:rPr>
                      <w:rFonts w:ascii="標楷體" w:hAnsi="標楷體" w:cs="標楷體" w:eastAsia="標楷體"/>
                    </w:rPr>
                    <w:t>根生長的方式，及莖的分枝方式有什麼特別嗎？</w:t>
                  </w:r>
                </w:p>
              </w:tc>
            </w:tr>
            <w:tr>
              <w:trPr/>
              <w:tc>
                <w:tcPr>
                  <w:tcW w:w="7627" w:type="dxa"/>
                  <w:tcBorders/>
                </w:tcPr>
                <w:p>
                  <w:pPr>
                    <w:pStyle w:val="Normal"/>
                    <w:spacing w:lineRule="exact" w:line="360"/>
                    <w:ind w:right="-802" w:hanging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</w:t>
                  </w:r>
                  <w:r>
                    <w:rPr>
                      <w:rFonts w:ascii="標楷體" w:hAnsi="標楷體" w:cs="標楷體" w:eastAsia="標楷體"/>
                    </w:rPr>
                    <w:t>有沒有其他小動物棲身在上面呢？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spacing w:lineRule="exact" w:line="360"/>
                    <w:ind w:right="-802" w:hanging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</w:t>
                  </w:r>
                  <w:r>
                    <w:rPr>
                      <w:rFonts w:ascii="標楷體" w:hAnsi="標楷體" w:cs="標楷體" w:eastAsia="標楷體"/>
                    </w:rPr>
                    <w:t xml:space="preserve">有沒有找到美麗的花兒？ </w:t>
                  </w:r>
                </w:p>
              </w:tc>
            </w:tr>
            <w:tr>
              <w:trPr/>
              <w:tc>
                <w:tcPr>
                  <w:tcW w:w="7627" w:type="dxa"/>
                  <w:tcBorders/>
                </w:tcPr>
                <w:p>
                  <w:pPr>
                    <w:pStyle w:val="Normal"/>
                    <w:spacing w:lineRule="exact" w:line="360"/>
                    <w:ind w:right="-802" w:hanging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</w:t>
                  </w:r>
                  <w:r>
                    <w:rPr>
                      <w:rFonts w:ascii="標楷體" w:hAnsi="標楷體" w:cs="標楷體" w:eastAsia="標楷體"/>
                    </w:rPr>
                    <w:t>它的果實長得什麼樣子呢？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spacing w:lineRule="exact" w:line="360"/>
                    <w:ind w:right="-802" w:hanging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</w:t>
                  </w:r>
                  <w:r>
                    <w:rPr>
                      <w:rFonts w:ascii="標楷體" w:hAnsi="標楷體" w:cs="標楷體" w:eastAsia="標楷體"/>
                    </w:rPr>
                    <w:t>你還注意到那些呢？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72"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360"/>
              <w:ind w:left="84"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right="-80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02" w:firstLine="480"/>
        <w:rPr/>
      </w:pPr>
      <w:r>
        <w:rPr>
          <w:rFonts w:ascii="標楷體" w:hAnsi="標楷體" w:cs="標楷體" w:eastAsia="標楷體"/>
        </w:rPr>
        <w:t>我的表現：                                                                   家長簽名：</w:t>
      </w:r>
    </w:p>
    <w:sectPr>
      <w:headerReference w:type="default" r:id="rId46"/>
      <w:footerReference w:type="default" r:id="rId47"/>
      <w:type w:val="nextPage"/>
      <w:pgSz w:orient="landscape" w:w="16838" w:h="11906"/>
      <w:pgMar w:left="1418" w:right="1418" w:gutter="0" w:header="851" w:top="907" w:footer="992" w:bottom="1048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R A Extended" w:hAnsi="OCR A Extended" w:eastAsia="華康隸書體;新細明體" w:cs="OCR A Extended"/>
      <w:b/>
      <w:color w:val="FFFFFF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書法中楷（注音一）" w:hAnsi="書法中楷（注音一）" w:eastAsia="書法中楷（注音一）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trike w:val="false"/>
      <w:dstrike w:val="false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31">
    <w:name w:val="style31"/>
    <w:qFormat/>
    <w:rPr>
      <w:b/>
      <w:bCs/>
      <w:color w:val="3300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4">
    <w:name w:val="text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21">
    <w:name w:val="style21"/>
    <w:qFormat/>
    <w:rPr>
      <w:color w:val="4E325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header" Target="header1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5:00Z</dcterms:created>
  <dc:creator>bobbi</dc:creator>
  <dc:description/>
  <dc:language>en-US</dc:language>
  <cp:lastModifiedBy>user</cp:lastModifiedBy>
  <cp:lastPrinted>2011-02-21T14:00:00Z</cp:lastPrinted>
  <dcterms:modified xsi:type="dcterms:W3CDTF">2014-06-19T05:35:00Z</dcterms:modified>
  <cp:revision>2</cp:revision>
  <dc:subject/>
  <dc:title>目   次</dc:title>
</cp:coreProperties>
</file>