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360" w:firstLine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360"/>
        <w:ind w:firstLine="3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3263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水族綠精靈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  班   號  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21653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湖國小亮綠笑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家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課程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湖國小亮綠笑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家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課程活動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71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24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17600</wp:posOffset>
                  </wp:positionV>
                  <wp:extent cx="1245870" cy="720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62" t="7087" r="3162" b="1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117600</wp:posOffset>
                  </wp:positionV>
                  <wp:extent cx="1245870" cy="7194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連連看，認識水生植物大考驗： </w:t>
            </w:r>
          </w:p>
          <w:p>
            <w:pPr>
              <w:pStyle w:val="TextBodyIndent"/>
              <w:spacing w:lineRule="atLeast" w:line="120"/>
              <w:ind w:left="608" w:hanging="12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12800</wp:posOffset>
                  </wp:positionV>
                  <wp:extent cx="1184275" cy="7207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80" t="-44" r="318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812800</wp:posOffset>
                  </wp:positionV>
                  <wp:extent cx="1144905" cy="7435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4" r="142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˙                ˙                ˙                ˙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pacing w:lineRule="exact" w:line="360"/>
              <w:ind w:left="-746" w:firstLine="6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˙                ˙                ˙                ˙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pacing w:lineRule="exact" w:line="36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水蘊草                 睡蓮                 荷花                布袋蓮</w:t>
            </w:r>
          </w:p>
        </w:tc>
      </w:tr>
      <w:tr>
        <w:trPr>
          <w:trHeight w:val="390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找找看：小朋友最喜歡的水生植物</w:t>
            </w:r>
          </w:p>
          <w:p>
            <w:pPr>
              <w:pStyle w:val="TextBodyIndent"/>
              <w:spacing w:lineRule="exact" w:line="300"/>
              <w:ind w:left="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名稱是：（                     ）                                 </w:t>
            </w:r>
          </w:p>
          <w:p>
            <w:pPr>
              <w:pStyle w:val="TextBodyIndent"/>
              <w:spacing w:lineRule="exact" w:line="300"/>
              <w:ind w:left="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□漂浮性   □挺水性</w:t>
            </w:r>
          </w:p>
          <w:p>
            <w:pPr>
              <w:pStyle w:val="TextBodyIndent"/>
              <w:spacing w:lineRule="exact" w:line="300"/>
              <w:ind w:left="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浮葉性   □沉水性的水生植物。</w:t>
            </w:r>
          </w:p>
          <w:p>
            <w:pPr>
              <w:pStyle w:val="TextBodyIndent"/>
              <w:spacing w:lineRule="exact" w:line="300"/>
              <w:ind w:left="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現下列哪些生長的特徵呢？請打ˇ</w:t>
            </w:r>
          </w:p>
          <w:p>
            <w:pPr>
              <w:pStyle w:val="TextBodyIndent"/>
              <w:spacing w:lineRule="exact" w:line="300" w:before="0" w:after="0"/>
              <w:ind w:left="3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開花。      □有葉柄。</w:t>
            </w:r>
          </w:p>
          <w:p>
            <w:pPr>
              <w:pStyle w:val="TextBodyIndent"/>
              <w:spacing w:lineRule="exact" w:line="300" w:before="0" w:after="0"/>
              <w:ind w:left="3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可食用。      □葉片細長柔軟</w:t>
            </w:r>
          </w:p>
          <w:p>
            <w:pPr>
              <w:pStyle w:val="TextBodyIndent"/>
              <w:spacing w:lineRule="exact" w:line="300" w:before="0" w:after="0"/>
              <w:ind w:left="3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葉片挺出水面。□葉片圓圓的。</w:t>
            </w:r>
          </w:p>
          <w:p>
            <w:pPr>
              <w:pStyle w:val="TextBodyIndent"/>
              <w:spacing w:lineRule="exact" w:line="300" w:before="0" w:after="0"/>
              <w:ind w:left="3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葉柄有氣洞。  □ 地下莖白白胖胖。</w:t>
            </w:r>
          </w:p>
          <w:p>
            <w:pPr>
              <w:pStyle w:val="TextBodyIndent"/>
              <w:spacing w:lineRule="exact" w:line="300" w:before="0" w:after="120"/>
              <w:ind w:left="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葉片表面有細細的絨毛，不沾水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20"/>
              <w:ind w:left="2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察和討論後，發現水生植物為了適應水域環境有哪些特殊的構造？請分享喜歡它的原因：（可以用文字或圖畫介紹喔！）</w:t>
            </w:r>
          </w:p>
        </w:tc>
      </w:tr>
      <w:tr>
        <w:trPr>
          <w:trHeight w:val="34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想一想：水菜美食家</w:t>
            </w:r>
          </w:p>
          <w:p>
            <w:pPr>
              <w:pStyle w:val="TextBodyIndent"/>
              <w:spacing w:lineRule="exact" w:line="320" w:before="0" w:after="0"/>
              <w:ind w:left="358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吃過哪些水菜呢？</w:t>
            </w:r>
          </w:p>
          <w:p>
            <w:pPr>
              <w:pStyle w:val="TextBodyIndent"/>
              <w:spacing w:lineRule="exact" w:line="320" w:before="0" w:after="0"/>
              <w:ind w:left="358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試著畫出美味的水菜給大家欣賞吧！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水族小達人幫大家介紹自己曾去過的有趣水域環境吧！</w:t>
            </w:r>
          </w:p>
          <w:p>
            <w:pPr>
              <w:pStyle w:val="TextBodyIndent"/>
              <w:spacing w:lineRule="exact" w:line="320" w:before="0" w:after="0"/>
              <w:ind w:left="51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地點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小朋友：</w:t>
      </w:r>
    </w:p>
    <w:p>
      <w:pPr>
        <w:pStyle w:val="Normal"/>
        <w:spacing w:lineRule="exact" w:line="320"/>
        <w:ind w:left="120" w:hanging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走進後庭的水族生態池，小聰明是不是發現：在朝氣蓬勃的校園生態池裡，增加了多可愛的水生植物呢？快展現靈巧的觀察力和智慧，一起探索水生池的奧妙吧！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029450</wp:posOffset>
            </wp:positionV>
            <wp:extent cx="685800" cy="628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1437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2.5pt" to="387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推薦參觀地點：明湖國小水族生態池、大湖公園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7139305</wp:posOffset>
                </wp:positionV>
                <wp:extent cx="10375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62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內溝溪、大溝溪生態區、白石湖溼地、植物園水生植物池等。  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5:00Z</dcterms:created>
  <dc:creator>bobbi</dc:creator>
  <dc:description/>
  <dc:language>en-US</dc:language>
  <cp:lastModifiedBy>user</cp:lastModifiedBy>
  <cp:lastPrinted>2011-02-21T14:00:00Z</cp:lastPrinted>
  <dcterms:modified xsi:type="dcterms:W3CDTF">2014-06-19T05:35:00Z</dcterms:modified>
  <cp:revision>2</cp:revision>
  <dc:subject/>
  <dc:title>目   次</dc:title>
</cp:coreProperties>
</file>